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12.10.2020        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>Учебная группа 3Т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подаватель Юсупова-Вельгорская Лидия Александровна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МДК01.02 Информационное обеспечение перевозочного процесса на автомобильном транспорте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ема 2.6 Информационная модель учетной информации в перевозочном процесс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Практическое занятие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Тема: «Документирование движения горюче-смазочных материал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 xml:space="preserve">Цель занятия: </w:t>
      </w:r>
      <w:r>
        <w:rPr>
          <w:sz w:val="28"/>
          <w:szCs w:val="26"/>
          <w:lang w:val="ru-RU"/>
        </w:rPr>
        <w:t>Получение практических навыков  заполнения ведомости выдачи нефтепроду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b/>
          <w:sz w:val="28"/>
          <w:szCs w:val="26"/>
          <w:lang w:val="ru-RU"/>
        </w:rPr>
        <w:t>Задачи занятия:</w:t>
      </w:r>
      <w:r>
        <w:rPr/>
        <w:t xml:space="preserve"> </w:t>
      </w:r>
      <w:r>
        <w:rPr>
          <w:sz w:val="28"/>
          <w:lang w:val="ru-RU"/>
        </w:rPr>
        <w:t>проработать на практике порядок документирования движения горюче-смазочных материалов на АТ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да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ru-RU"/>
        </w:rPr>
        <w:t xml:space="preserve">Пользуясь </w:t>
      </w:r>
      <w:r>
        <w:rPr>
          <w:i/>
          <w:sz w:val="28"/>
          <w:lang w:val="ru-RU"/>
        </w:rPr>
        <w:t>инструкционной карточкой</w:t>
      </w:r>
      <w:r>
        <w:rPr>
          <w:sz w:val="28"/>
          <w:lang w:val="ru-RU"/>
        </w:rPr>
        <w:t>, оформить практическое задание в тетради и з</w:t>
      </w:r>
      <w:r>
        <w:rPr>
          <w:sz w:val="28"/>
          <w:szCs w:val="26"/>
          <w:lang w:val="ru-RU"/>
        </w:rPr>
        <w:t xml:space="preserve">аполнить </w:t>
      </w:r>
      <w:r>
        <w:rPr>
          <w:i/>
          <w:sz w:val="28"/>
          <w:szCs w:val="26"/>
          <w:lang w:val="ru-RU"/>
        </w:rPr>
        <w:t>ведомость выдачи нефтепродуктов</w:t>
      </w:r>
      <w:r>
        <w:rPr>
          <w:sz w:val="28"/>
          <w:szCs w:val="26"/>
          <w:lang w:val="ru-RU"/>
        </w:rPr>
        <w:t xml:space="preserve"> (Приложение 1) в соответствии с исходными данным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Исходные данны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Заполнить ведомость выдачи нефтепродуктов, используя следующие исходные данны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аименование организации: ЧАО «Альянс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омер ведомости выбрать произвольн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аименование и марка нефтепродукта: дизельное топливо, ДТ-З-К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Дата: дата проведения практического занят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Материально-ответственное лицо: Иванов Иван Иванович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Табельный номер материально-ответственного лица: 8956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сего произведено 3 выдачи ГСМ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1) Автомобиль: КамАЗ-43118, гос. номер С227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омер путевого листа: 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одитель (Ф.И.О., таб. номер): Петров Петр Петрович, 569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ыдано: 50 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2) Автомобиль: КамАЗ-55205, гос. номер С858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омер путевого листа: 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одитель (Ф.И.О., таб. номер): Васильев Василий Васильевич,785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ыдано: 30 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3) Автомобиль: КамАЗ-4311, гос. номер С589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Номер путевого листа: 3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Водитель (Ф.И.О., таб. номер): Павлов Павел Павлович, 2315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Выдано: 40 л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570345" cy="902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Инструкционная карточ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к практическому занятию №4</w:t>
      </w:r>
    </w:p>
    <w:p>
      <w:pPr>
        <w:pStyle w:val="Normal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aps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ма:</w:t>
      </w:r>
      <w:r>
        <w:rPr>
          <w:sz w:val="28"/>
          <w:szCs w:val="28"/>
          <w:lang w:val="ru-RU"/>
        </w:rPr>
        <w:t xml:space="preserve"> «Документирование движения горюче-смазочных материалов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олучение практических навыков заполнения ведомости выдачи нефтепроду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Инструкционная карточка, карточки с исходными данными, тетради, калькуля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ть ведомость выдачи нефтепродуктов, используя исходные данные из карточки зад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казать наименование и марку нефтепродукта, Ф.И.О. материально-ответственного лица в соответствии с задание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казать в таблице ведомости модель и номер автомобиля, номер путевого листа, Ф.И.О. и табельный номер водителя, количество выданного нефтепродукта и т.д. в соответствии с зад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казать итоговое количество выданного нефтепроду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ишите выводы (о полученных знаниях и умениях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айте в тетради ответы на контрольные вопрос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В каких документах отражается выдача топлива водителям со склада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ля чего нужна ведомость выдачи нефтепродукт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 Какие сведения включает ведомость выдачи нефтепродуктов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 каких документах отражается поступление ГСМ на склад АТП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полнения заданий практического занятия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нать:</w:t>
      </w:r>
      <w:r>
        <w:rPr>
          <w:sz w:val="28"/>
          <w:szCs w:val="28"/>
          <w:lang w:val="ru-RU"/>
        </w:rPr>
        <w:t xml:space="preserve"> порядок определения заполнения ведомости выдачи нефтепроду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меть: </w:t>
      </w:r>
      <w:r>
        <w:rPr>
          <w:sz w:val="28"/>
          <w:szCs w:val="28"/>
          <w:lang w:val="ru-RU"/>
        </w:rPr>
        <w:t>заполнять ведомость выдачи нефтепродук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28"/>
          <w:szCs w:val="26"/>
          <w:lang w:val="ru-RU"/>
        </w:rPr>
        <w:t xml:space="preserve">Фотографию или сканированную копию записи практического задания в тетради и заполненной ведомости на электронный адрес </w:t>
      </w:r>
      <w:r>
        <w:rPr>
          <w:b/>
          <w:sz w:val="28"/>
          <w:szCs w:val="26"/>
          <w:lang w:val="ru-RU"/>
        </w:rPr>
        <w:t>umkgatt@mail.ru до 08.00 14 октября 2020 года</w:t>
      </w:r>
      <w:r>
        <w:rPr>
          <w:sz w:val="28"/>
          <w:szCs w:val="26"/>
          <w:lang w:val="ru-RU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Инструкционную карточку составил:</w:t>
      </w:r>
    </w:p>
    <w:p>
      <w:pPr>
        <w:pStyle w:val="Normal"/>
        <w:jc w:val="both"/>
        <w:rPr>
          <w:sz w:val="10"/>
          <w:szCs w:val="8"/>
          <w:lang w:val="ru-RU"/>
        </w:rPr>
      </w:pPr>
      <w:r>
        <w:rPr>
          <w:sz w:val="10"/>
          <w:szCs w:val="8"/>
          <w:lang w:val="ru-RU"/>
        </w:rPr>
      </w:r>
    </w:p>
    <w:p>
      <w:pPr>
        <w:pStyle w:val="Normal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Преподаватель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8"/>
          <w:szCs w:val="27"/>
          <w:lang w:val="ru-RU"/>
        </w:rPr>
        <w:t>ГПОУ «ГАТТ» ГОУВПО «ДонНТУ»                         Л.А. Юсупова-Вельгор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1:00Z</dcterms:created>
  <dc:creator>З/о</dc:creator>
  <dc:description/>
  <cp:keywords/>
  <dc:language>en-US</dc:language>
  <cp:lastModifiedBy>Пользователь</cp:lastModifiedBy>
  <cp:lastPrinted>2016-05-16T15:37:00Z</cp:lastPrinted>
  <dcterms:modified xsi:type="dcterms:W3CDTF">2021-09-29T18:46:00Z</dcterms:modified>
  <cp:revision>31</cp:revision>
  <dc:subject/>
  <dc:title/>
</cp:coreProperties>
</file>